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4140"/>
      </w:tblGrid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РЕПУБЛИКА СРПСКА</w:t>
            </w:r>
          </w:p>
        </w:tc>
        <w:tc>
          <w:tcPr>
            <w:tcW w:w="2700" w:type="dxa"/>
            <w:vMerge w:val="restart"/>
            <w:tcBorders>
              <w:bottom w:val="double" w:sz="4" w:space="0" w:color="000000"/>
            </w:tcBorders>
          </w:tcPr>
          <w:p>
            <w:pPr>
              <w:pStyle w:val="Normal"/>
              <w:ind w:left="612" w:firstLine="36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66775" cy="819785"/>
                  <wp:effectExtent l="0" t="0" r="0" b="0"/>
                  <wp:docPr id="1" name="Amblem FP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blem FP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REPUBLIC OF SRPSKA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УНИВЕРЗИТЕТ У ИСТОЧНОМ САРАЈЕВУ</w:t>
            </w:r>
          </w:p>
        </w:tc>
        <w:tc>
          <w:tcPr>
            <w:tcW w:w="270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UNIVERSITY  OF  EASTERN SARAJEVO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ФАКУЛТЕТ ПОСЛОВНЕ ЕКОНОМИЈЕ</w:t>
            </w:r>
          </w:p>
        </w:tc>
        <w:tc>
          <w:tcPr>
            <w:tcW w:w="270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FACULTY OF BUSINESS ECONOMICS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БИЈЕЉИНА</w:t>
            </w:r>
          </w:p>
        </w:tc>
        <w:tc>
          <w:tcPr>
            <w:tcW w:w="270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BIJELJINA</w: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sr-Latn-CS"/>
        </w:rPr>
        <w:t xml:space="preserve">Wеб страница: www.fst-bn.info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BA"/>
        </w:rPr>
        <w:t xml:space="preserve">                      </w:t>
      </w:r>
      <w:r>
        <w:rPr>
          <w:sz w:val="16"/>
          <w:szCs w:val="16"/>
          <w:lang w:val="sr-Latn-CS"/>
        </w:rPr>
        <w:t xml:space="preserve">  Web page:  www.fst-bn.info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16"/>
          <w:szCs w:val="16"/>
          <w:lang w:val="sr-Latn-CS"/>
        </w:rPr>
        <w:t xml:space="preserve">e-mail:            </w:t>
      </w:r>
      <w:hyperlink r:id="rId3">
        <w:r>
          <w:rPr>
            <w:rStyle w:val="InternetLink"/>
            <w:sz w:val="16"/>
            <w:szCs w:val="16"/>
            <w:lang w:val="sr-Latn-CS"/>
          </w:rPr>
          <w:t>vsst@teol.net</w:t>
        </w:r>
      </w:hyperlink>
      <w:r>
        <w:rPr>
          <w:sz w:val="16"/>
          <w:szCs w:val="16"/>
          <w:lang w:val="sr-Latn-CS"/>
        </w:rPr>
        <w:tab/>
        <w:tab/>
        <w:tab/>
        <w:tab/>
        <w:tab/>
        <w:tab/>
        <w:tab/>
        <w:t xml:space="preserve">                            </w:t>
      </w:r>
      <w:r>
        <w:rPr>
          <w:sz w:val="16"/>
          <w:szCs w:val="16"/>
          <w:lang w:val="sr-CS"/>
        </w:rPr>
        <w:t xml:space="preserve">     </w:t>
      </w:r>
      <w:r>
        <w:rPr>
          <w:sz w:val="16"/>
          <w:szCs w:val="16"/>
          <w:lang w:val="sr-Latn-CS"/>
        </w:rPr>
        <w:t xml:space="preserve">  e-mail:            </w:t>
      </w:r>
      <w:hyperlink r:id="rId4">
        <w:r>
          <w:rPr>
            <w:rStyle w:val="InternetLink"/>
            <w:sz w:val="16"/>
            <w:szCs w:val="16"/>
            <w:lang w:val="sr-Latn-CS"/>
          </w:rPr>
          <w:t>vsst@teol.net</w:t>
        </w:r>
      </w:hyperlink>
    </w:p>
    <w:p>
      <w:pPr>
        <w:pStyle w:val="Normal"/>
        <w:spacing w:before="40" w:after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199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5"/>
      </w:tblGrid>
      <w:tr>
        <w:trPr>
          <w:trHeight w:val="255" w:hRule="atLeast"/>
        </w:trPr>
        <w:tc>
          <w:tcPr>
            <w:tcW w:w="1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: 94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-02/10</w:t>
            </w:r>
          </w:p>
        </w:tc>
      </w:tr>
      <w:tr>
        <w:trPr>
          <w:trHeight w:val="255" w:hRule="atLeast"/>
        </w:trPr>
        <w:tc>
          <w:tcPr>
            <w:tcW w:w="119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ијељина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1.10.2010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ОНАЧНА РАНГ ЛИСТА ЗА УПИС У ПРВУ ГОДИНУ    СТУДИЈА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 3. КОНКУРСНОМ  РОКУ КОЈИ ЈЕ ОДРЖАН 30.09.2010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83"/>
        <w:gridCol w:w="3914"/>
        <w:gridCol w:w="960"/>
        <w:gridCol w:w="877"/>
        <w:gridCol w:w="817"/>
        <w:gridCol w:w="1163"/>
        <w:gridCol w:w="1163"/>
      </w:tblGrid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CS"/>
              </w:rPr>
              <w:t>ран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пријаве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езиме (име родитеља) и им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бодова - Успје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д 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БОДОВА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спјех + бодови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12/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ДЕВСКА ( ЖАРКО ) СВЈЕТЛ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,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,7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3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8,99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08/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НДИЋ ( ЂОРЂО ) АЛЕКСАНД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8,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8,3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03/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ИЋ ( ЂОРЂА ) СЛАЂ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7,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7,1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10/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ОЈИЋ ( ТОМИСЛАВ ) КАТАР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5,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,2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6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1,0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04/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ИМРАК ( БРАНИМИР ) ДРАГ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8,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8,2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</w:tc>
        <w:tc>
          <w:tcPr>
            <w:tcW w:w="98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05/10</w:t>
            </w:r>
          </w:p>
        </w:tc>
        <w:tc>
          <w:tcPr>
            <w:tcW w:w="391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ИМРАК ( БРАНИМИР ) ДАРЈА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8,28</w:t>
            </w:r>
          </w:p>
        </w:tc>
        <w:tc>
          <w:tcPr>
            <w:tcW w:w="87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,50</w:t>
            </w:r>
          </w:p>
        </w:tc>
        <w:tc>
          <w:tcPr>
            <w:tcW w:w="81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5,78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9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11/10</w:t>
            </w:r>
          </w:p>
        </w:tc>
        <w:tc>
          <w:tcPr>
            <w:tcW w:w="39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СИЋ ( БРАНО ) ДРАГАН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,10</w:t>
            </w:r>
          </w:p>
        </w:tc>
        <w:tc>
          <w:tcPr>
            <w:tcW w:w="8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,5</w:t>
            </w:r>
          </w:p>
        </w:tc>
        <w:tc>
          <w:tcPr>
            <w:tcW w:w="8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,75</w:t>
            </w:r>
          </w:p>
        </w:tc>
        <w:tc>
          <w:tcPr>
            <w:tcW w:w="11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6,25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1,3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01/10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АСОЈЕВИЋ ( НЕНАД) РАДМИ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,3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,7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,2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0,3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02/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АКОВИЋ ( ЖИКО ) СЛАВ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,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5,8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07/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ЈАТОВИЋ ( МИЛАДИН ) БОЈ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1,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,7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,2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7,8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06/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ИШИЋ ( ЦВИЈЕТИН ) БИЉ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,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,2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1,2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7,08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09/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ВРГИЋ ( СТАНКО ) ЈОВ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,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,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8,7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4,7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вих 6 кандидата је остварило право на упис у прву годину студиј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Кандидат који заузима 1. мјесто на ранг листи је дијете палог борца тако да има предност при упису на основу инцијативе Министарства просвјете и културе РС Ректората у односу на остале кандидате , иначе је на ранг листи заузимала  8. мјесто по броју остварених бодова 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ис студената почеће 04.10.2010. од 10.00 час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>Комисиј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ц. др Миладин Јовичић, предсједник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  <w:t>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ц. др Витомир Старчевић, члан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  <w:t>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р Мирела Митрашевић, члан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р Срђан Лалић, члан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иљана Радојчић, члан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нка Матић, члан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Јелена Дамјановић, члан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узана Елчић, члан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08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st@teol.net" TargetMode="External"/><Relationship Id="rId4" Type="http://schemas.openxmlformats.org/officeDocument/2006/relationships/hyperlink" Target="mailto:vsst@teo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43:00Z</dcterms:created>
  <dc:creator>korisnik</dc:creator>
  <dc:description/>
  <cp:keywords/>
  <dc:language>en-US</dc:language>
  <cp:lastModifiedBy>X</cp:lastModifiedBy>
  <cp:lastPrinted>2010-10-01T13:55:00Z</cp:lastPrinted>
  <dcterms:modified xsi:type="dcterms:W3CDTF">2010-10-01T12:43:00Z</dcterms:modified>
  <cp:revision>2</cp:revision>
  <dc:subject/>
  <dc:title>РЕПУБЛИКА СРПСКА</dc:title>
</cp:coreProperties>
</file>